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600" w:hanging="0"/>
        <w:rPr>
          <w:b/>
          <w:b/>
          <w:sz w:val="22"/>
        </w:rPr>
      </w:pPr>
      <w:r>
        <w:rPr>
          <w:b/>
          <w:sz w:val="22"/>
        </w:rPr>
        <w:t>Angebot freibleibend - Zwischenverkauf vorbehalten / free offer - subject to being unsold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i/>
          <w:color w:val="FF0000"/>
          <w:sz w:val="26"/>
        </w:rPr>
        <w:t xml:space="preserve">S N E A K E R </w:t>
      </w:r>
      <w:r>
        <w:rPr>
          <w:rFonts w:eastAsia="Arial" w:cs="Arial" w:ascii="Arial" w:hAnsi="Arial"/>
          <w:b/>
          <w:color w:val="0000FF"/>
          <w:sz w:val="26"/>
        </w:rPr>
        <w:t>- Different Brands of MUSTANG Spain (Warehouse Germany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tbl>
      <w:tblPr>
        <w:tblW w:w="17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980"/>
        <w:gridCol w:w="2980"/>
        <w:gridCol w:w="3860"/>
        <w:gridCol w:w="980"/>
        <w:gridCol w:w="1160"/>
        <w:gridCol w:w="1040"/>
        <w:gridCol w:w="1020"/>
        <w:gridCol w:w="1140"/>
        <w:gridCol w:w="30"/>
        <w:gridCol w:w="1120"/>
      </w:tblGrid>
      <w:tr>
        <w:trPr>
          <w:trHeight w:val="282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image / Artikelbild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d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r / Farbe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z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 per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xe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airs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 per</w:t>
            </w:r>
          </w:p>
        </w:tc>
      </w:tr>
      <w:tr>
        <w:trPr>
          <w:trHeight w:val="141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x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</w:t>
            </w:r>
          </w:p>
        </w:tc>
      </w:tr>
      <w:tr>
        <w:trPr>
          <w:trHeight w:val="16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20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MARIN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9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20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ROJ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5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BLANC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ROJ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ROS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NARANJA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VERDE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4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MARIN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7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3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68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92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9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NEGRO / TEJIDO VERDE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ROS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5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VER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AZU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9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FUCS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5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ROJ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16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FUCS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AZU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GR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ROSA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VERDE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2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FLUORITO AMARILLO 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564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GRIS /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2"/>
              </w:rPr>
            </w:pPr>
            <w:r>
              <w:rPr>
                <w:sz w:val="22"/>
              </w:rPr>
              <w:t>5564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2"/>
              </w:rPr>
            </w:pPr>
            <w:r>
              <w:rPr>
                <w:sz w:val="22"/>
              </w:rPr>
              <w:t>CANVAS KAKHI / BEI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35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44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NEGRO / FLUORITO VER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1399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FLU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9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1399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FUCS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4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40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1538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RE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1538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9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1538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VAQUE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0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6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7507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TAPESTRY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9107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 - 4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812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AZU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812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FUCS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812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VAQUE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1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812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GR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Kid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28 - 3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5640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ROSTA GRIS CLARO / NYLON GRIS CLA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-15756890</wp:posOffset>
            </wp:positionV>
            <wp:extent cx="4351020" cy="1570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57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0520" w:h="29036"/>
          <w:pgMar w:left="1600" w:right="1620" w:gutter="0" w:header="0" w:top="102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Seite 1 von 2</w:t>
      </w:r>
    </w:p>
    <w:p>
      <w:pPr>
        <w:sectPr>
          <w:type w:val="nextPage"/>
          <w:pgSz w:w="20520" w:h="29036"/>
          <w:pgMar w:left="9340" w:right="9360" w:gutter="0" w:header="0" w:top="102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00" w:hanging="0"/>
        <w:rPr>
          <w:b/>
          <w:b/>
          <w:sz w:val="22"/>
        </w:rPr>
      </w:pPr>
      <w:bookmarkStart w:id="0" w:name="page2"/>
      <w:bookmarkEnd w:id="0"/>
      <w:r>
        <w:rPr>
          <w:b/>
          <w:sz w:val="22"/>
        </w:rPr>
        <w:t>Angebot freibleibend - Zwischenverkauf vorbehalten / free offer - subject to being unsold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i/>
          <w:color w:val="FF0000"/>
          <w:sz w:val="26"/>
        </w:rPr>
        <w:t xml:space="preserve">S N E A K E R </w:t>
      </w:r>
      <w:r>
        <w:rPr>
          <w:rFonts w:eastAsia="Arial" w:cs="Arial" w:ascii="Arial" w:hAnsi="Arial"/>
          <w:b/>
          <w:color w:val="0000FF"/>
          <w:sz w:val="26"/>
        </w:rPr>
        <w:t>- Different Brands of MUSTANG Spain (Warehouse Germany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color w:val="0000FF"/>
          <w:sz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</w:rPr>
      </w:r>
    </w:p>
    <w:tbl>
      <w:tblPr>
        <w:tblW w:w="17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980"/>
        <w:gridCol w:w="2980"/>
        <w:gridCol w:w="3860"/>
        <w:gridCol w:w="980"/>
        <w:gridCol w:w="1160"/>
        <w:gridCol w:w="1040"/>
        <w:gridCol w:w="1020"/>
        <w:gridCol w:w="1140"/>
        <w:gridCol w:w="1140"/>
      </w:tblGrid>
      <w:tr>
        <w:trPr>
          <w:trHeight w:val="282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 image / Artikelbild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and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or / Farbe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der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ze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 per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xes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pairs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y per</w:t>
            </w:r>
          </w:p>
        </w:tc>
      </w:tr>
      <w:tr>
        <w:trPr>
          <w:trHeight w:val="141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x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</w:t>
            </w:r>
          </w:p>
        </w:tc>
      </w:tr>
      <w:tr>
        <w:trPr>
          <w:trHeight w:val="16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9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8063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PU NOBUCK ROJ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38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8064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CANVAS KAKHI / BEIG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</w:tc>
      </w:tr>
      <w:tr>
        <w:trPr>
          <w:trHeight w:val="3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1607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RRAJE MARIN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1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1607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SERRAJE VIN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7507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LAREDO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7507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TAPESTRY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7507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AR VER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7507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LEOPARDO NATUR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7507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AR VER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3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68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75378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SACHI NEGRO / SCARVE NAVY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5640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ROSTA AZU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2"/>
              </w:rPr>
            </w:pPr>
            <w:r>
              <w:rPr>
                <w:sz w:val="22"/>
              </w:rPr>
              <w:t>5640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sz w:val="22"/>
              </w:rPr>
            </w:pPr>
            <w:r>
              <w:rPr>
                <w:sz w:val="22"/>
              </w:rPr>
              <w:t>CROSTA NEGR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36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2"/>
              </w:rPr>
            </w:pPr>
            <w:r>
              <w:rPr>
                <w:sz w:val="22"/>
              </w:rPr>
              <w:t>5640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2"/>
              </w:rPr>
            </w:pPr>
            <w:r>
              <w:rPr>
                <w:sz w:val="22"/>
              </w:rPr>
              <w:t>CROSTA ROJO / GR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2"/>
              </w:rPr>
            </w:pPr>
            <w:r>
              <w:rPr>
                <w:sz w:val="22"/>
              </w:rPr>
              <w:t>36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7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ANTELINA BURDEOS / COLORAD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6933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NATUR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5 - 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82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MARIN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2"/>
              </w:rPr>
            </w:pPr>
            <w:r>
              <w:rPr>
                <w:sz w:val="22"/>
              </w:rPr>
              <w:t>82549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2"/>
              </w:rPr>
            </w:pPr>
            <w:r>
              <w:rPr>
                <w:sz w:val="22"/>
              </w:rPr>
              <w:t>MILITARY GR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828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BLANC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8280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CANVAS ROJO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40 - 4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1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6912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ANTELINA TAUP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36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sz w:val="22"/>
              </w:rPr>
            </w:pPr>
            <w:r>
              <w:rPr>
                <w:sz w:val="22"/>
              </w:rPr>
              <w:t>6912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22"/>
              </w:rPr>
            </w:pPr>
            <w:r>
              <w:rPr>
                <w:sz w:val="22"/>
              </w:rPr>
              <w:t>LEOPARDO CAME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2"/>
              </w:rPr>
            </w:pPr>
            <w:r>
              <w:rPr>
                <w:sz w:val="22"/>
              </w:rPr>
              <w:t>Women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2"/>
              </w:rPr>
            </w:pPr>
            <w:r>
              <w:rPr>
                <w:sz w:val="22"/>
              </w:rPr>
              <w:t>36 - 4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3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OT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.67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377170</wp:posOffset>
            </wp:positionV>
            <wp:extent cx="10262870" cy="994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20" w:right="1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bgebildetes Modell auf den Bildern entspricht nicht immer der vorhandenen Farbe, es sind Beispielbilder für Modell. / The model shown in the pictures is not always the existing color, there are sample images for model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itte beachten Sie, dass es sich in unseren Angeboten nur um circa Sückzahlen handelt, die genauen Stückzahlen können erst beim Packen ermittelt werden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ease note, that the given quantities in our offers are only approximately, the exact numbers are only indentifiable after packing.</w:t>
      </w:r>
    </w:p>
    <w:p>
      <w:pPr>
        <w:sectPr>
          <w:type w:val="nextPage"/>
          <w:pgSz w:w="20520" w:h="29036"/>
          <w:pgMar w:left="1600" w:right="1620" w:gutter="0" w:header="0" w:top="1027" w:footer="0" w:bottom="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>Seite 2 von 2</w:t>
      </w:r>
    </w:p>
    <w:sectPr>
      <w:type w:val="nextPage"/>
      <w:pgSz w:w="20520" w:h="29036"/>
      <w:pgMar w:left="9340" w:right="9360" w:gutter="0" w:header="0" w:top="1027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9:00Z</dcterms:created>
  <dc:creator>d</dc:creator>
  <dc:description/>
  <dc:language>en-US</dc:language>
  <cp:lastModifiedBy>office</cp:lastModifiedBy>
  <dcterms:modified xsi:type="dcterms:W3CDTF">2017-02-16T13:29:00Z</dcterms:modified>
  <cp:revision>2</cp:revision>
  <dc:subject/>
  <dc:title/>
</cp:coreProperties>
</file>